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3650"/>
      </w:tblGrid>
      <w:tr>
        <w:trPr/>
        <w:tc>
          <w:tcPr>
            <w:tcW w:w="5616" w:type="dxa"/>
            <w:tcBorders/>
          </w:tcPr>
          <w:p>
            <w:pPr>
              <w:pStyle w:val="Normal"/>
              <w:snapToGrid w:val="false"/>
              <w:ind w:right="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right="7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right="709" w:hanging="0"/>
        <w:rPr>
          <w:sz w:val="22"/>
          <w:lang w:val="en-US" w:eastAsia="en-US"/>
        </w:rPr>
      </w:pPr>
      <w:r>
        <w:rPr>
          <w:lang w:val="en-US" w:eastAsia="en-US"/>
        </w:rPr>
        <w:t xml:space="preserve">HÄÄDEMEESTE VALLAS  AVALIKU ÜRITUSE KORRALDAMISE LOA TAOTLUS </w:t>
      </w:r>
    </w:p>
    <w:p>
      <w:pPr>
        <w:pStyle w:val="Normal"/>
        <w:ind w:right="709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064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 Ürituse korraldaja (füüsiline isik, organisatsioon):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Nimi . Pärnu Spordiselts Kalev. . . . . . . . . . . . . . . . . . . . . . . . . . . . . . . . . . . . . .. . 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Registreerimisnumber . 80083879. . . . . . . . . . . . . . . . . . . . . . . . . . . . . . . . . . . . . . . . . . . . . . . . . . . . 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Juriidiline aadress .Ringi 14a Pärnu. . . . . . . . . . . . . . . . . . . . . . . . . . . . . . . . . . . . . . . . . . . . . . . . . . . . . </w:t>
            </w:r>
          </w:p>
          <w:p>
            <w:pPr>
              <w:pStyle w:val="Normal"/>
              <w:ind w:right="33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3. Ürituse läbiviimise eest vastutav isik ja tema telefoninumber . . . . . . . . . . . . . . . . . . . . . . . . . . </w:t>
            </w:r>
          </w:p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. Kaido Juurik 5646 1431. . . . . . . . . . . . . . . . . .. . . . . . . . . . . . . . . . . . . . . . . 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 Ürituse nimetus, vorm ja muud teda iseloomustavad tunnused (lisana stsenaarne plaan) . . . . .</w:t>
            </w:r>
          </w:p>
          <w:p>
            <w:pPr>
              <w:pStyle w:val="Normal"/>
              <w:ind w:right="709" w:hanging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Pärnu Spordiselts Kalev soovib korraldada jalgrattavõistluse Pärnumaa MV eraldistardis 29.05.2025</w:t>
            </w:r>
            <w:r>
              <w:rPr>
                <w:sz w:val="24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5. Ürituse läbiviimise koht (marsruut) </w:t>
            </w:r>
          </w:p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709" w:hanging="0"/>
              <w:rPr/>
            </w:pPr>
            <w:r>
              <w:rPr>
                <w:sz w:val="24"/>
                <w:szCs w:val="24"/>
              </w:rPr>
              <w:t xml:space="preserve">30.05 kl 17-19.00 Lühiajalised seisakud võistlustrassil,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ratturid liiguvad üksikult 1min vahedega Uulu-Soometsa- Häädemeeste  tee nr 333. Võistlus toimub tee 2-7 kilomeetrini, 7 km teevad tagasipöörde ja sõidavad Uulu. 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6. Ürituse alguse ja lõpu kuupäev ning kellaaeg: 29.05.2025 kl 16.30 – 19.00. </w:t>
            </w:r>
          </w:p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/>
            </w:pPr>
            <w:r>
              <w:rPr>
                <w:sz w:val="24"/>
                <w:lang w:val="en-US" w:eastAsia="en-US"/>
              </w:rPr>
              <w:t>7. Eeldatav osavõtjate arv 50 inimest. . . . . . . . . . . . . . . . . . . . . . . . . . . . . . . . . . . . . . . . . . . . . . . . . .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8. Milliste jõudude ja vahenditega tagatakse avalik kord, ohutu liiklus, ohtlike kohtade tõkestamine, meditsiiniline abi jne (näidata vastavad ametkonnad, kes seda teevad) ning selle eest vastutav isik </w:t>
            </w:r>
          </w:p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õitude turvalisus tagamisel kasutatakse kollaste vilkuritega turvaautosi. Liiklusskeem on kooskõlastatud Transpordiameti Liikluskorralduse osakonnas, liikluse reguleerimiseks kasutatakse koolituse läbinud reguleerijaid. Võistlust saadab Pärnu Punane Rist.</w:t>
            </w:r>
          </w:p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. Milliseid tehnilisi vahendeid kasutatakse ürituste läbiviimisel (heliaparatuur, valgustus, heliefektid, pürotehnika jne), kuidas hoitakse ära normiületav müra . . . .</w:t>
            </w:r>
          </w:p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. . . ei kasutata . . . . . . . . . . . . . . . . . . . . . . . . . . . . . . . . . . . . . . . . . . . . . . . . .. . . . . .</w:t>
            </w:r>
          </w:p>
          <w:p>
            <w:pPr>
              <w:pStyle w:val="Normal"/>
              <w:ind w:right="709" w:hanging="0"/>
              <w:rPr/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. . . . . . . . . . . . . . . . . . . . . . . . . . . . . . . . . . . . . . . . . . . . . . . . . . . . . . . . . . . . . . . . . . . . . . . . . .. . . .. . 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. Kas üritusel on kaubandustegevus, kas soovitakse müüa alkohoolseid jooke . . . . . . . . . . . . . . . .</w:t>
            </w:r>
          </w:p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. . . . . ei. . . . . . . . . . . . . . . . . . . . . . . . . . . . . . . . . . . . . . . . . . . . . . . . . . . . . . . . . . . . . . . . . . . . .</w:t>
            </w:r>
          </w:p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. . . . . . . . . . . . . . . . . . . . . . . . . . . . . . . . . . . . . . . . . . . . . . . . . . . . . . . . . . . . . . . . . .. . . . . . . . . . . . . .</w:t>
            </w:r>
          </w:p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ab/>
              <w:t xml:space="preserve">Olen teadlik ja kohustun ürituse läbiviimisel järgima Tori valla avaliku korra ja </w:t>
            </w:r>
          </w:p>
          <w:p>
            <w:pPr>
              <w:pStyle w:val="Normal"/>
              <w:ind w:right="709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heakorra eeskirja ning muude õigusaktidega kehtestatud nõudeid.</w:t>
            </w:r>
          </w:p>
        </w:tc>
      </w:tr>
    </w:tbl>
    <w:p>
      <w:pPr>
        <w:pStyle w:val="Normal"/>
        <w:ind w:righ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Ürituse läbiviimise eest vastutav isik       </w:t>
      </w:r>
    </w:p>
    <w:p>
      <w:pPr>
        <w:pStyle w:val="Normal"/>
        <w:ind w:righ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709" w:hanging="0"/>
        <w:rPr>
          <w:sz w:val="16"/>
          <w:lang w:val="en-US" w:eastAsia="en-US"/>
        </w:rPr>
      </w:pPr>
      <w:r>
        <w:rPr>
          <w:sz w:val="24"/>
          <w:lang w:val="en-US" w:eastAsia="en-US"/>
        </w:rPr>
        <w:t>…</w:t>
      </w:r>
      <w:r>
        <w:rPr>
          <w:sz w:val="24"/>
          <w:lang w:val="en-US" w:eastAsia="en-US"/>
        </w:rPr>
        <w:t>.24.04.2025             ……           ……Kaido Juurik……….          /allkirjastatud digitaalselt/</w:t>
      </w:r>
    </w:p>
    <w:p>
      <w:pPr>
        <w:pStyle w:val="Normal"/>
        <w:ind w:right="709" w:hanging="0"/>
        <w:rPr>
          <w:b/>
          <w:b/>
          <w:sz w:val="24"/>
          <w:lang w:val="en-US" w:eastAsia="en-US"/>
        </w:rPr>
      </w:pPr>
      <w:r>
        <w:rPr>
          <w:sz w:val="16"/>
          <w:lang w:val="en-US" w:eastAsia="en-US"/>
        </w:rPr>
        <w:tab/>
        <w:t>kuupäev</w:t>
        <w:tab/>
        <w:tab/>
        <w:tab/>
        <w:tab/>
        <w:tab/>
        <w:t xml:space="preserve">          nimi</w:t>
        <w:tab/>
        <w:tab/>
        <w:tab/>
        <w:tab/>
        <w:t xml:space="preserve">                  allkiri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ind w:right="70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70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709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sectPr>
      <w:type w:val="nextPage"/>
      <w:pgSz w:w="11906" w:h="16838"/>
      <w:pgMar w:left="1701" w:right="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1:00Z</dcterms:created>
  <dc:creator>anne</dc:creator>
  <dc:description/>
  <dc:language>en-US</dc:language>
  <cp:lastModifiedBy/>
  <cp:lastPrinted>2003-05-26T10:28:00Z</cp:lastPrinted>
  <dcterms:modified xsi:type="dcterms:W3CDTF">2025-04-24T12:09:37Z</dcterms:modified>
  <cp:revision>4</cp:revision>
  <dc:subject/>
  <dc:title>SAUGA VALLAS  AVALIKU ÜRITUSE KORRALDAMISE LOA TAOTLUS</dc:title>
</cp:coreProperties>
</file>